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will add your personaliz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you to have new callers to answer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ires for regular callers or sysops and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becuase I was sick of people not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ires. They may still say no to answering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have no access to do anything to. So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into pcbsetup type B, C, and edit your newus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 of the file put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vscho3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 specify the righ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file. Also NEWUSER script Questionai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6 on your list of script questions and Syso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not gerrantee that this file will work.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nd have suggestion for other programs or this on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on RIME (55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rop me a line I have just start with PPLC to mak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have been learning from other programers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oe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(815)338-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5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O Sharewar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